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ЦИЯ МУНИЦИПАЛЬНОГО ОБРАЗОВАНИЯ</w:t>
      </w:r>
    </w:p>
    <w:p>
      <w:pPr>
        <w:pStyle w:val="Style1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ЦИЛЬНИН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Style17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__________ 2023 года                                                                                  № 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2.09.2020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542-П «Об утверждении муниципальной программы «Управление муниципальными финансами муниципального образования «Цильнинский район»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В соответствии со ст.179 Бюджетного кодекса Российской Федерации, администрация муниципального образования «Цильнинский район» Ульяновской области п о с т а н о в л я е т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. Утвердить прилагаемые изменения в муниципальную программу «Управление муниципальными финансами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2 сентября 2020 года № 542-П «Об утверждении муниципальной программы «Управление муниципальными финансами муниципального образования «Цильнинский район»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.</w:t>
      </w:r>
      <w:r>
        <w:rPr/>
        <w:t xml:space="preserve">      </w:t>
      </w:r>
      <w:r>
        <w:rPr>
          <w:rFonts w:cs="Times New Roman" w:ascii="Times New Roman" w:hAnsi="Times New Roman"/>
          <w:sz w:val="27"/>
          <w:szCs w:val="27"/>
        </w:rPr>
        <w:t>Финансовое обеспечение расходных обязательств, связанных с реализацией муниципальной программы «Управление муниципальными финансами муниципального образования «Цильнинский район», осуществляется за счет дополнительных поступлений в бюджет муниципального образования «Цильнинский район», а также за счет ассигнований бюджета поселений на финансовое обеспечение реализации указанной муниципальной программ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.  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администрации                                                                                 Г.М.Мулянов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left="4679" w:firstLine="708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5387" w:hanging="142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    ____________ № ____</w:t>
      </w:r>
    </w:p>
    <w:p>
      <w:pPr>
        <w:pStyle w:val="Normal"/>
        <w:spacing w:before="0" w:after="0"/>
        <w:ind w:firstLine="708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Управление муниципальными финансами муниципального образования «Цильнинский район» 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В паспорте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p>
      <w:pPr>
        <w:pStyle w:val="Style1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2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7"/>
        <w:gridCol w:w="6246"/>
        <w:gridCol w:w="13041"/>
      </w:tblGrid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на финансовое обеспечение муниципальной программы составляет 114384,24236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22163,1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22734,5017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3297,690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-  22539,1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3649,75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8553,1464 тыс. рублей -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12618,1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11899,4664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201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-  1101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11011,8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550,3 тыс. рублей - за сче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 поселениям Цильнинского района)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8949,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9188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0090,0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-  11106,1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12216,7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80,79596 тыс. рублей - за счет бюджетных ассигнований бюджета муниципального образования «Цильнинский район», источником которых являются бюджеты поселени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– 595,9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од – 1646,6353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195,8406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- 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421,2 тыс. рублей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42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041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ложение  2 к муниципальной п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ограмме изложить в следующей редакции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муниципальной программы «Управление муниципальными финансами муниципального образования «Цильнин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39" w:type="dxa"/>
        <w:jc w:val="left"/>
        <w:tblInd w:w="-10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56"/>
        <w:gridCol w:w="2693"/>
        <w:gridCol w:w="1984"/>
        <w:gridCol w:w="709"/>
        <w:gridCol w:w="567"/>
        <w:gridCol w:w="9"/>
        <w:gridCol w:w="1976"/>
        <w:gridCol w:w="1134"/>
        <w:gridCol w:w="9"/>
        <w:gridCol w:w="1267"/>
        <w:gridCol w:w="9"/>
        <w:gridCol w:w="1266"/>
        <w:gridCol w:w="9"/>
        <w:gridCol w:w="1125"/>
        <w:gridCol w:w="9"/>
        <w:gridCol w:w="984"/>
        <w:gridCol w:w="9"/>
        <w:gridCol w:w="112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553,14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18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99,46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11,8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11,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11,850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553,14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618,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899,46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11,8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11,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011,85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выполнения функций финансового управления администрации МО «Цильн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субсидии из областного бюджета Ульяновской области (с учетом межбюджетных трансфертов поселениям Цильни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55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49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8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9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6,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16,7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55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949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8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9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216,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PT Astra Serif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80,795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5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6,635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5,840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1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80,795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5,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46,635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5,840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1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384,242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3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34,501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297,690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39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49,75»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4:00Z</dcterms:created>
  <dc:creator>USER</dc:creator>
  <dc:description/>
  <cp:keywords/>
  <dc:language>en-US</dc:language>
  <cp:lastModifiedBy>Главный бухгалтер</cp:lastModifiedBy>
  <cp:lastPrinted>2023-04-24T14:17:00Z</cp:lastPrinted>
  <dcterms:modified xsi:type="dcterms:W3CDTF">2023-04-24T10:22:00Z</dcterms:modified>
  <cp:revision>4</cp:revision>
  <dc:subject/>
  <dc:title/>
</cp:coreProperties>
</file>